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65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    no sentido de ser procedida a extensão da rede de energia elétrica, dotada de iluminação pública, no trecho de ligação entre os Bairros Jardim Victório de Santi e Jardim Del Rey, desta cidade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janei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8T13:41:00Z</cp:lastPrinted>
  <dcterms:modified xsi:type="dcterms:W3CDTF">2000-02-23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