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062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Troleibus Araraquara - CTA, no sentido de que os ônibus de transporte coletivo urbano que servem o Bairro Jardim Aclimação e que atualmente vindo do centro da cidade, entram no referido bairro ao retornarem para o centro, voltem a percorrer o referido jardim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2 de feverei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>VANILDO SANTOS TEIXEIRA TRINDADE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          </w:t>
      </w:r>
      <w:r>
        <w:rPr/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18T12:13:00Z</cp:lastPrinted>
  <dcterms:modified xsi:type="dcterms:W3CDTF">2000-02-23T11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