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0063  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Troleibus Araraquara - CTA, no sentido de providenciar a extensão da linha dos ônibus de transporte coletivo urbano, a fim de atender os moradores do Bairro Jardim Esplanada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2 de feverei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VANILDO SANTOS TEIXEIRA TRINDADE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       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02T13:36:00Z</cp:lastPrinted>
  <dcterms:modified xsi:type="dcterms:W3CDTF">2000-02-23T11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