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064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ser concluída a pavimentação asfáltica no Bairro Jardim Del Rey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Sala de sessões, 27 de jan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27T17:36:00Z</cp:lastPrinted>
  <dcterms:modified xsi:type="dcterms:W3CDTF">2000-02-23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