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      006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reiterando-lhe a indicação nº 0203/99, de autoria do vereador que esta subscreve, no sentido de entrar em entendimentos com a Secretaria Municipal dos Transportes, a fim de ser colocado um obstáculo redutor de velocidade na Avenida Bercholina Alves Carvalho Conceição, entre a Avenida Doutor José Logatti e Rua Juiz de Direito Carlos Alberto Melluso, no Bairro Jardim Roberto Selmi Dei, Setor III, desta cidade, atendendo assim abaixo-assinado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º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6T13:34:00Z</cp:lastPrinted>
  <dcterms:modified xsi:type="dcterms:W3CDTF">2000-02-23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