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49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1º Secretário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melhorada a iluminação pública das vias públicas do Núcleo Residencial “Yolanda Ópice”, desta cidade, a qual apresenta-se bastante deficient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1 de feverei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1T16:57:00Z</cp:lastPrinted>
  <dcterms:modified xsi:type="dcterms:W3CDTF">2000-02-22T1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