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048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 a retirada de uma árvore existente na Avenida João Batista de Oliveira, defronte ao prédio n.º 346, Bairro Vila Xavier, desta cidade, pois a mesma encontra-se no local de entrada e saída de veículo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8 de fevereir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