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47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mandar repintar a sinalização horizontal de “PARE”, nas ruas e avenidas dos bairros Vila Melhado e Vila Suconas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7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