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5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FERROBAN, no sentido de mandar proceder a construção de alambrado, na área de terra pertencente à referida companhia, localizada na Avenida Marginal Paulista, no Bairro Vila Renat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7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