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0044 /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mandar proceder a construção de boca de lobo, na Avenida Catanduva, defronte ao prédio de nº 324, Bairro Jardim América, desta cidade, em virtude de que por ocasião das chuvas a água vem invadindo o açougue existente no local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7 de fevereiro de 2.0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2T16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