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Times New Roman" w:hAnsi="Times New Roman"/>
          <w:b/>
          <w:sz w:val="32"/>
        </w:rPr>
        <w:t>0043 / 00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o departamento competente, no sentido de que seja fornecido também o calçado, aos funcionários públicos municipais    que já estão sendo beneficiados com o uniforme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Sala de sessões, 15 de fevereiro de 2.000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2-22T16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