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42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ser procedida    a construção de um refeitório para os funcionários públicos municipais que prestam serviços no Cemitério São Bent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4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