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1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capinação e limpeza em toda a extensão do canteiro central da Avenida Capitão Noray de Paula e Silva, Bairro Jardim Panoram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