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39   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Troleibus Araraquara – CTA., no sentido de que os ônibus de transporte coletivo urbano que fazem a linha do Jardim Imperador, voltem a realizar o percurso anteriormente adotad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8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