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3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ab/>
        <w:tab/>
        <w:tab/>
        <w:tab/>
        <w:t>Considerando que as árvores do passeio público dos Bairros: Vila Furlan, Vila Mendonça, Melhado, Suconasa e Jardim Panorama, estão na programação para receber a poda;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ab/>
        <w:tab/>
        <w:tab/>
        <w:tab/>
        <w:t>Considerando que muitas delas estão com doenças ou com pragas,</w:t>
      </w:r>
    </w:p>
    <w:p>
      <w:pPr>
        <w:pStyle w:val="Heading1"/>
        <w:bidi w:val="0"/>
        <w:ind w:left="567" w:right="-374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proceder a recuperação das árvores que estão com doenças ou com pragas, quando as mesmas estiverem sendo podad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15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5T16:25:00Z</cp:lastPrinted>
  <dcterms:modified xsi:type="dcterms:W3CDTF">2000-02-22T1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