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0015 / 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Benedito Correa Toledo, esquina com a Avenida São João, no Bairro Jardim Pinheiros, desta cidade. Essa medida se faz necessária em virtude do local estar em péssimas condições de tráfeg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a de sessões, 04 de jan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4T12:54:00Z</cp:lastPrinted>
  <dcterms:modified xsi:type="dcterms:W3CDTF">2000-02-22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