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0016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Considerando que as multas aplicadas conforme o disposto no artigo 346 da Lei Complementar nº 17, de 01/12/97, estão excessivamente onerosas aos contribuintes, o que tem aumentado consideravelmente o número de empresas na dívida ativa do Município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que de acordo com o Parágrafo 1º do art. 52 do Código de Defesa do Consumidor, as multas decorrentes de inadimplemento da obrigação, não podem ser superiores a 2% do valor da prestação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que o percentual da multa estabelecida por esse artigo foi reduzido de 10 para 2% conforme portaria nº 9298 de 1º de agosto de 1996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que as sanções administrativas, excluídas as que implicam em responsabilidade penal, tem cunho disciplinar e constituem-se em uma providência do Município, visa intimidar o infrator a não mais agir de forma contrária às normas estabelecidas pela legislação vigente, o que vem a beneficiar a população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no sentido de adaptar as multas a Lei 9298, de 1º de agosto de 199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</w:t>
      </w:r>
      <w:r>
        <w:rPr>
          <w:rFonts w:ascii="Arial" w:hAnsi="Arial"/>
          <w:sz w:val="24"/>
        </w:rPr>
        <w:t>Sala de sessões, 03 de feverei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04T13:18:00Z</cp:lastPrinted>
  <dcterms:modified xsi:type="dcterms:W3CDTF">2000-02-22T16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