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14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Arial" w:hAnsi="Arial"/>
          <w:sz w:val="24"/>
        </w:rPr>
        <w:t>Considerando que a Rua Paulo Elias Antonio possui pista dupl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esta via pública, a partir da Avenida Papa Pio X até a Avenida Alberto Santos Dumont, no Bairro Jardim Eliana, possui uma pista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solicitando a abertura da citada via pública para melhorar o tráfego de veículos e o aspecto do bairr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Sala de sessões, 03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03T17:08:00Z</cp:lastPrinted>
  <dcterms:modified xsi:type="dcterms:W3CDTF">2000-02-22T15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