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013 / 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Avenida Miguel Bucalen, esquina com a Rua Antenor de Araujo, no Bairro Jardim Iguatemi, desta cidade. Essa medida se faz necessária em virtude do local não possuir nenhuma cobertura próxi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jan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17T14:33:00Z</cp:lastPrinted>
  <dcterms:modified xsi:type="dcterms:W3CDTF">2000-02-22T1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