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12  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JOSÉ ROBERTO CARDOZ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estender a rede de energia elétrica, dotada de iluminação pública, para atender duas residências localizadas na Avenida Paulo Pereira Ayres, esquina com a Rua Leonilda Santarelli Braga, desta cidade. Essa medida se faz necessária em virtude do local não possuir esse melhoramento, impedindo a habitação das residências ali existentes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5 de janeir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06T12:26:00Z</cp:lastPrinted>
  <dcterms:modified xsi:type="dcterms:W3CDTF">2000-02-22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