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11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Considerando que no Núcleo Residencial Yolanda Ópice é grande o número de usuários dos ônibus de transporte coletivo urbano;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Considerando que o bairro não possui nenhum abrigo para passageiros dos coletivos,</w:t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a Viação Paraty, no sentido de que sejam colocadas coberturas nos pontos de parada dos ônibus de transporte coletivo urbano, no referido bairr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Sala de sessões, 07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0T12:46:00Z</cp:lastPrinted>
  <dcterms:modified xsi:type="dcterms:W3CDTF">2000-02-22T1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