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 xml:space="preserve">INDICAÇÃO          </w:t>
      </w:r>
      <w:r>
        <w:rPr>
          <w:rFonts w:ascii="Verdana" w:hAnsi="Verdana"/>
          <w:b/>
          <w:sz w:val="32"/>
        </w:rPr>
        <w:t>0007 / 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 intimado o proprietário do terreno localizado a Avenida Augusto de Campos, ao lado do imóvel nº 182, no Bairro Jardim das Estações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o mato tomou conta do imóvel acima referido, além do que este vem sendo utilizado como “depósito” de entulho, lixo doméstico e animais mortos. Esta situação coloca os moradores    expostos a um permanente mau cheiro e a proliferação    de ratazanas e cobras que invadem suas residências, pondo em risco a saúde de todos os munícipes residentes nas imediaçõe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21 de fevereir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  <w:sz w:val="10"/>
        </w:rPr>
        <w:t>CMSF/.</w:t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