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0003  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de espécie “Alfineiro”, localizada defronte ao imóvel nº 260, da Rua Humaitá, no Bairro São José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J U S T I F I C A T I V A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232" w:firstLine="2835"/>
        <w:rPr/>
      </w:pPr>
      <w:r>
        <w:rPr/>
        <w:t>Segundo os moradores, a árvore supra mencionada foi plantada há aproximadamente 20 anos, tendo causado danos no passeio público e rachaduras no muro por diversas vezes, acarretando desta forma prejuízos financeiros para moradores daquela residênc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Sala de sessões, 18 de fevereir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2835"/>
      <w:jc w:val="both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8T16:48:00Z</cp:lastPrinted>
  <dcterms:modified xsi:type="dcterms:W3CDTF">2000-02-22T15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