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02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confluência da Avenida Paraíba, com a Rua dos Estados, no Bairro Jardim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ala de sessões, 18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8T16:06:00Z</cp:lastPrinted>
  <dcterms:modified xsi:type="dcterms:W3CDTF">2000-02-22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