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818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OMAR DE SOUZA E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4ª Divisão Regional do Departamento de Estradas de Rodagem do Estado de São Paulo, com sede nesta localidade, no sentido de ser procedida a limpeza das canaletas laterais da estrada vicinal que liga Araraquara a Gavião Peixo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7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</w:t>
      </w:r>
      <w:r>
        <w:rPr/>
        <w:t>OMAR DE SOUZA E SILV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14T1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