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819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OMAR DE SOUZA E SILV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Secretaria Municipal dos Transportes, no sentido de serem colocados obstáculos redutores de velocidade, na Avenida Joaquim Vieira dos Santos, na altura do prédio nº 2154, no Bairro Jardim Tabapuã,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7 de novem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OMAR DE SOUZA E SILVA</w:t>
      </w:r>
    </w:p>
    <w:p>
      <w:pPr>
        <w:pStyle w:val="Heading2"/>
        <w:bidi w:val="0"/>
        <w:ind w:left="567" w:right="-374" w:hanging="0"/>
        <w:rPr/>
      </w:pPr>
      <w:r>
        <w:rPr/>
        <w:t xml:space="preserve">                        </w:t>
      </w:r>
      <w:r>
        <w:rPr/>
        <w:t xml:space="preserve">Vereador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8T13:21:00Z</cp:lastPrinted>
  <dcterms:modified xsi:type="dcterms:W3CDTF">1999-12-14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