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      817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comunitário (orelhão) na confluência da Avenida Ruben Botelho Falcão, com a Rua Raphaela A. Micelli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      </w:t>
      </w:r>
      <w:r>
        <w:rPr/>
        <w:t>HELENITA TURCI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>Vereado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13T15:19:00Z</cp:lastPrinted>
  <dcterms:modified xsi:type="dcterms:W3CDTF">1999-12-14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