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Times New Roman" w:hAnsi="Times New Roman"/>
          <w:b/>
          <w:sz w:val="32"/>
        </w:rPr>
        <w:t>      813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liminar o cupim existente nas árvores situadas na Rua Angelo Salata, esquina com Avenida Altino Correa de Almeida Moraes, no Bairro Jardim Morumbi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6 de dezem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4:55:00Z</cp:lastPrinted>
  <dcterms:modified xsi:type="dcterms:W3CDTF">1999-12-07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