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      812      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TELEFÔNICA, no sentido de que seja estudada a possibilidade de instalação de um telefone público (orelhão) defronte ao imóvel comercial situado na Rua Darvis Bassi, entre as Avenidas Clarice Caratti Pagliarini e Luiz Lavitola, no Loteamento Chácara Flora,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6 de dez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6T14:55:00Z</cp:lastPrinted>
  <dcterms:modified xsi:type="dcterms:W3CDTF">1999-12-07T13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