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804 / 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o departamento competente, no sentido de proceder o calçamento do passeio público da Praça Clovis Bevilacqua, Bairro Vila Harmonia, desta cidade, pois a mesma encontra-se somente com pedrisco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1º de dezembr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