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803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notificar a empresa que está prestando serviços para a Telefônica, na colocação da tubulação no solo, para que a mesma efetue a pintura nos remendos feito no passeio público, pela empresa, na Praça das Crianças, Bairro Vila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3 de dez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