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801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estudar a possibilidade de mandar construir um centro esportivo no Bairro Jardim Del Rey, desta cidade, conforme abaixo-assinado em anexo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4 de nov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7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