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800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OMAR DE SOUZA E SILV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extensão da rede de energia elétrica, dotada de iluminação pública na Avenida Major Antonio Mariano Borba, defronte a Quadra 006, prédio 1313, no Bairro jardim das Palmeiras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6 de dez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5:10:00Z</cp:lastPrinted>
  <dcterms:modified xsi:type="dcterms:W3CDTF">1999-12-07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