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787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em toda as ruas e avenidas do Bairro Altos do Cecap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3 de dez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3T16:06:00Z</cp:lastPrinted>
  <dcterms:modified xsi:type="dcterms:W3CDTF">1999-12-07T1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