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786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Empresa Brasileira de Correios e Telégrafos – ECT, a fim de que seja estudada a possibilidade de colocação de uma caixa coletora de correspondências, no Terminal Urbano de Integraçã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6 de dezem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            </w:t>
      </w:r>
      <w:r>
        <w:rPr/>
        <w:t>JOSÉ ROBERTO CARDOZO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30T14:27:00Z</cp:lastPrinted>
  <dcterms:modified xsi:type="dcterms:W3CDTF">1999-12-07T14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