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>    785    /99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ROBERTO CARDOZO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uma árvore existente na Rua Serventuário Ernesto Batelli, defronte ao prédio de número 103, no Bairro Santana, desta cidade, pois a raiz da mesma está danificando a calçada e o muro da residência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  <w:t>Sala de sessões, 06 de dezembro de 1999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1-30T14:26:00Z</cp:lastPrinted>
  <dcterms:modified xsi:type="dcterms:W3CDTF">1999-12-07T14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