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783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existente na Avenida Pedro Aranha do Amaral, entre as Ruas Imaculada Conceição e João Gurgel, no Bairro São José, desta cidade, pois a mesma encontra-se infestada por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4:27:00Z</cp:lastPrinted>
  <dcterms:modified xsi:type="dcterms:W3CDTF">1999-12-07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