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Times New Roman" w:hAnsi="Times New Roman"/>
          <w:b/>
          <w:sz w:val="32"/>
        </w:rPr>
        <w:t>780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Considerando que um projeto de criação do Arquivo Municipal encontra-se paralisado há seis anos na UNESP de Araraquara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Considerando que de acordo com a opinião do mais conceituado e respeitado historiador deste Município, Professor Rodolpho Telarolli, a conclusão deste projeto não de dá em função da “vaidade” de alguns setores da cidade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Considerando que de acordo com o pensamento do referido historiador, a união entre a Prefeitura e a UNESP,    seria uma boa solução para o caso, 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Dr. Waldemar de Santi, com toda sua experiência de vida, sabedoria e amor por Araraquara, se digne proceder estudos no sentido de solucionar os problemas que impedem a criação do Arquivo Municipal.    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06 de dez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HELENITA TURC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1999-12-07T13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