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773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a Secretaria Municipal de Transportes, a fim de que seja providenciada a sinalização das vias públicas do Residencial Jardim do Bosque, principalmente as que dão acesso aos Jardim Aclimação, Jardim Tinem e Jardim Genoveva, Bairros desta cidade. Tal medida impedirá a ocorrência de acidente de trânsito na mencionada região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