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767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 xml:space="preserve">Indico à Mesa, satisfeitas as formalidades regimentais, seja oficiado ao senhor Prefeito Municipal, </w:t>
      </w:r>
      <w:r>
        <w:rPr>
          <w:rFonts w:ascii="Tahoma" w:hAnsi="Tahoma"/>
          <w:i/>
          <w:sz w:val="24"/>
        </w:rPr>
        <w:t>Doutor Waldemar de Santi</w:t>
      </w:r>
      <w:r>
        <w:rPr>
          <w:rFonts w:ascii="Tahoma" w:hAnsi="Tahoma"/>
          <w:sz w:val="24"/>
        </w:rPr>
        <w:t>, fazendo-lhe sentir a necessidade de entrar em entendimentos com o setor competente, a fim de que seja providenciado o calçamento do passeio público da área de propriedade da municipalidade, das seguinte vias públicas: Rua Maria Brambilla Passos; Rua Galileu Galilei e Avenida Francisco Martins C. Filho, no Bairro Parque São Paulo, desta cidade.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b/>
          <w:sz w:val="28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BodyText2"/>
        <w:bidi w:val="0"/>
        <w:ind w:left="426" w:firstLine="2835"/>
        <w:rPr/>
      </w:pPr>
      <w:r>
        <w:rPr/>
        <w:t xml:space="preserve">O não calçamento do passeio público da referida área tem obrigado os pedestres a caminhar pelo leito carroçavel, pondo em risco a integridade física dos moradores daquela região pois as vias públicas têm trafego intenso.      </w:t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Tahoma" w:hAnsi="Tahoma"/>
          <w:sz w:val="24"/>
        </w:rPr>
        <w:t>Sala de sessões, 06 de dezembro de 1999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