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  765    /9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NILDO SANTOS TEIXEIRA TRINDAD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mandar limpar a “boca de lobo” existente na Rua Rosário Gaspar, na altura do prédio número 195, no Bairro Jardim Roberto Selmi Dei, setor I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</w:t>
      </w:r>
      <w:r>
        <w:rPr>
          <w:rFonts w:ascii="Arial" w:hAnsi="Arial"/>
          <w:sz w:val="24"/>
        </w:rPr>
        <w:t>Sala de sessões, 16 de novembr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      </w:t>
      </w: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1-17T12:55:00Z</cp:lastPrinted>
  <dcterms:modified xsi:type="dcterms:W3CDTF">1999-11-22T19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