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63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proceder melhorias no leito carroçável da Rua Especioso Martinez Alonso, no Bairro Jardim Universa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7T13:15:00Z</cp:lastPrinted>
  <dcterms:modified xsi:type="dcterms:W3CDTF">1999-11-22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