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760  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as árvores em todo o Bairro Jardim Roberto Selmi Dei, setor I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nov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6T17:20:00Z</cp:lastPrinted>
  <dcterms:modified xsi:type="dcterms:W3CDTF">1999-11-22T2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