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61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braços de luz, com as respectivas lâmpadas, nos postes existentes na Avenida Sebastião Pierri, no Bairro Jardim Águas do Paiol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nov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 xml:space="preserve">                                  </w:t>
      </w:r>
      <w:r>
        <w:rPr/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6T17:21:00Z</cp:lastPrinted>
  <dcterms:modified xsi:type="dcterms:W3CDTF">1999-11-22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