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759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o campo de futebol existente no Bairro Jardim Botânic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6T16:40:00Z</cp:lastPrinted>
  <dcterms:modified xsi:type="dcterms:W3CDTF">1999-11-22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