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758      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plantio de árvore na Rua Ceará, defronte ao prédio de nº 2067, no Bairro Vila Xavier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6 de novemb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6T16:45:00Z</cp:lastPrinted>
  <dcterms:modified xsi:type="dcterms:W3CDTF">1999-11-22T2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