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757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que seja intimado o proprietário do terreno localizado na Rua Eduardo Prada, ao lado do prédio de nº 170, no Bairro Jardim das Estações, desta cidade, para que proceda a capinação do mesmo, o qual encontra-se com o mato adentrando o passeio público impedindo a passagem de pedestre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Sala de sessões, 22 de nov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22T15:10:00Z</cp:lastPrinted>
  <dcterms:modified xsi:type="dcterms:W3CDTF">1999-11-22T20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