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  756      /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a Companhia Paulista de Força e Luz – CPFL, no sentido de que seja retirado o poste defronte a garagem da residência localizada na Avenida Eng.º José Antonio dos Santos, nº 465, no Bairro Jardim das Estações, desta cidade, o qual vem impedindo a entrada de veículos da referida garagem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</w:t>
      </w:r>
      <w:r>
        <w:rPr>
          <w:rFonts w:ascii="Arial" w:hAnsi="Arial"/>
          <w:sz w:val="24"/>
        </w:rPr>
        <w:t>Sala de sessões, 19 de novembr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1-22T15:09:00Z</cp:lastPrinted>
  <dcterms:modified xsi:type="dcterms:W3CDTF">1999-11-22T20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