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755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mandar repintar a sinalização horizontal de “PARE”, em toda a extensão da Avenida José Nogueira Neves, Bairro Vila Suconas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3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