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32"/>
        </w:rPr>
        <w:t>754 / 99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de Serviços Urbanos – Divisão de Parques e Jardins, a fim de que seja estudada a possibilidade de ser efetuada a retirada    de uma árvore existentes no passeio público, na Rua Miguel Cortez, defronte ao prédio nº 571, Bairro Vila Suconasa, desta cidade, pois a mesma está com seu tronco podr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3"/>
        </w:rPr>
        <w:t>Sala de sessões, 19 de nov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3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